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umer sprawy IRŚ.271.0.6.202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Załącznik nr 1 do specyfikacji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MULARZ OFERTOWY WYKONAWCY W TRYBIE PRZETARGU NIEOGRANICZON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ne dotyczące wykonawc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iedziba</w:t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r telefonu/faks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-mail</w:t>
        <w:tab/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P</w:t>
        <w:tab/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GON </w:t>
        <w:tab/>
        <w:tab/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ne dotyczące zamawiająceg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Granowo, ul. Sportowa 2, 62 - 066 Granow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obowiązania wykonaw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obowiązuję się wykonać przedmiot zamówieni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Usługi transportowo - sprzętowe na terenie nieczynnego składowiska odpadów w Granowie”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 i na warunkach płatności określonych w siwz za ceny jednostk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70"/>
        <w:gridCol w:w="2092"/>
        <w:gridCol w:w="985"/>
        <w:gridCol w:w="946"/>
        <w:gridCol w:w="14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rozlicze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 [zł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ycharka gąsienicowa z uchylną łyżka, moc silnika min. 120 K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efektywnej pracy wraz z kierowcą/operator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dowarka kołowa z łyżką o poj. min. 5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efektywnej pracy wraz z kierowcą/operator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arka kołowa lub gąsienicowa z łyżką skarpową poj. 0,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łyżką „normalną” o poj. min. 0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efektywnej pracy wraz z kierowcą/operator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chód samowyładowczy z napędem min. na 3 osie o ładowności min. 16 t., moc silnika min. 400 K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pracy przy odległości do 10 km (liczone od miejsca załadunku do miejsca rozładunk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za łączną cenę umown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7"/>
        <w:gridCol w:w="2267"/>
        <w:gridCol w:w="1513"/>
        <w:gridCol w:w="90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jedno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[zł]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ycharka gąsienicowa z uchylną łyżka, moc silnika min. 120 K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efektywnej pracy wraz z kierowcą/operator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dowarka kołowa z łyżką o poj. min. 5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efektywnej pracy wraz z kierowcą/operator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arka kołowa lub gąsienicowa z łyżką skarpową poj. 0,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łyżką „normalną” o poj. min. 0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efektywnej pracy wraz z kierowcą/operator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chód samowyładowczy z napędem min. na 3 osie o ładowności min. 16 t., moc silnika min. 400 K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1 godzinę pracy przy odległości do 10 km (liczone od miejsca załadunku do miejsca rozładunku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brutto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as reakcji (w godzinach) </w:t>
      </w:r>
      <w:r>
        <w:rPr>
          <w:rFonts w:cs="Tahoma" w:ascii="Tahoma" w:hAnsi="Tahoma"/>
          <w:sz w:val="20"/>
          <w:szCs w:val="20"/>
        </w:rPr>
        <w:t>-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WAGA: Jako czas reakcji należy rozumieć czas, który upłynie od momentu otrzymania od Zamawiającego </w:t>
      </w:r>
      <w:r>
        <w:rPr>
          <w:rFonts w:cs="Tahoma" w:ascii="Tahoma" w:hAnsi="Tahoma"/>
          <w:b/>
          <w:sz w:val="20"/>
          <w:szCs w:val="20"/>
        </w:rPr>
        <w:t>pisemnego lub ustnego zlecenia prac, o którym mowa w rozdziale III, pkt 5 SIWZ.</w:t>
      </w:r>
      <w:r>
        <w:rPr>
          <w:rFonts w:cs="Tahoma" w:ascii="Tahoma" w:hAnsi="Tahoma"/>
          <w:b/>
          <w:bCs/>
          <w:sz w:val="20"/>
          <w:szCs w:val="20"/>
        </w:rPr>
        <w:t xml:space="preserve"> Wykonawca może zaproponować czas reakcji nie krótszy niż 1 godzina i nie dłuższy niż 72 godziny od momentu zgłoszeni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ełnomocnik w przypadku składania oferty wspólnej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wisko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elefon ................................................... , fax 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Microsoft JhengHei" w:cs="Tahoma"/>
          <w:color w:val="000000"/>
          <w:sz w:val="20"/>
          <w:szCs w:val="20"/>
        </w:rPr>
      </w:pPr>
      <w:r>
        <w:rPr>
          <w:rFonts w:eastAsia="Microsoft JhengHe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icrosoft JhengHei" w:cs="Tahoma" w:ascii="Tahoma" w:hAnsi="Tahoma"/>
          <w:color w:val="000000"/>
          <w:sz w:val="20"/>
          <w:szCs w:val="20"/>
        </w:rPr>
        <w:t>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świadczam, że zapoznaliśmy się ze SIWZ i nie wnosimy do niej zastrzeżeń oraz zdobyliśmy konieczne informacje, potrzebne do właściwego wykonania zamówienia.</w:t>
      </w:r>
    </w:p>
    <w:p>
      <w:pPr>
        <w:pStyle w:val="Normal"/>
        <w:autoSpaceDE w:val="false"/>
        <w:jc w:val="both"/>
        <w:rPr/>
      </w:pPr>
      <w:r>
        <w:rPr>
          <w:rFonts w:eastAsia="Microsoft JhengHei" w:cs="Tahoma" w:ascii="Tahoma" w:hAnsi="Tahoma"/>
          <w:color w:val="000000"/>
          <w:sz w:val="20"/>
          <w:szCs w:val="20"/>
        </w:rPr>
        <w:t>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świadczam, że uważamy się za związanych niniejszą ofertą przez okres 30 dni od upływu terminu do składania ofert.</w:t>
      </w:r>
    </w:p>
    <w:p>
      <w:pPr>
        <w:pStyle w:val="Normal"/>
        <w:autoSpaceDE w:val="false"/>
        <w:jc w:val="both"/>
        <w:rPr/>
      </w:pPr>
      <w:r>
        <w:rPr>
          <w:rFonts w:eastAsia="Microsoft JhengHei" w:cs="Tahoma" w:ascii="Tahoma" w:hAnsi="Tahoma"/>
          <w:color w:val="000000"/>
          <w:sz w:val="20"/>
          <w:szCs w:val="20"/>
        </w:rPr>
        <w:t>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świadczam, że zawarty w SIWZ projekt umowy został przez nas zaakceptowany i zobowiązujemy się - w przypadku wybrania naszej oferty - do zawarcia umowy na określonych wyżej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Microsoft JhengHei" w:cs="Tahoma" w:ascii="Tahoma" w:hAnsi="Tahoma"/>
          <w:color w:val="000000"/>
          <w:sz w:val="20"/>
          <w:szCs w:val="20"/>
        </w:rPr>
        <w:t>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świadczam, że firma nasza spełnia wszystkie warunki określone w specyfikacji istotnych warunków zamówienia oraz złożyliśmy wszystkie wymagane dokumenty potwierdzające spełnienie tych warunków.</w:t>
      </w:r>
    </w:p>
    <w:p>
      <w:pPr>
        <w:pStyle w:val="Normal"/>
        <w:autoSpaceDE w:val="false"/>
        <w:jc w:val="both"/>
        <w:rPr/>
      </w:pPr>
      <w:r>
        <w:rPr>
          <w:rFonts w:eastAsia="Microsoft JhengHei" w:cs="Tahoma" w:ascii="Tahoma" w:hAnsi="Tahoma"/>
          <w:color w:val="000000"/>
          <w:sz w:val="20"/>
          <w:szCs w:val="20"/>
        </w:rPr>
        <w:t>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imieniu reprezentowanej przeze mnie firmy oświadczam, że zgodnie z art.29.3a ustawy PZP przy realizacji zadania będę korzystał z pracowników zatrudnionych na podstawie umów o pracę na czas nieokreślony, na czas określony lub na czas zastępstwa (przy umowach na czas określony lub na czas zastępstwa czas trwania umowy musi obejmować w całości czas realizacji umowy), zgodnie z wymogiem zawartym w SIWZ.</w:t>
      </w:r>
    </w:p>
    <w:p>
      <w:pPr>
        <w:pStyle w:val="Normal"/>
        <w:autoSpaceDE w:val="false"/>
        <w:jc w:val="both"/>
        <w:rPr/>
      </w:pPr>
      <w:r>
        <w:rPr>
          <w:rFonts w:eastAsia="Microsoft JhengHei" w:cs="Tahoma" w:ascii="Tahoma" w:hAnsi="Tahoma"/>
          <w:color w:val="000000"/>
          <w:sz w:val="20"/>
          <w:szCs w:val="20"/>
        </w:rPr>
        <w:t>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świadczam, że przy realizacji zadania zamierzamy/nie zamierzamy* (niepotrzebne skreślić) część zamówienia dotyczącą 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wierzyć niżej wymienionym podwykonawcom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strzeżeni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ne informacje wykonawc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uprawnionego przedstawiciela wykonawc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skreślić, które nie dotyczy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recepcja</dc:creator>
  <dc:description/>
  <cp:keywords/>
  <dc:language>en-US</dc:language>
  <cp:lastModifiedBy>a.flis</cp:lastModifiedBy>
  <cp:lastPrinted>2020-12-18T07:50:00Z</cp:lastPrinted>
  <dcterms:modified xsi:type="dcterms:W3CDTF">2020-12-18T06:50:00Z</dcterms:modified>
  <cp:revision>17</cp:revision>
  <dc:subject/>
  <dc:title>Specyfikacja</dc:title>
</cp:coreProperties>
</file>