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umer sprawy IRŚ.271.0.6.2020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Załącznik nr 2 do specyfikacji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 wykonawcy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dres wykonawcy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owość ................................................ Data 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t>Wykaz sprzętu dostępnego wykonawcy w celu wykonania zamówienia publicznego wraz z informacją o podstawie do dysponowania tymi zasobami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Usługi transportowo – sprzętowe na terenie nieczynnego składowiska odpadów w Granowie”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3"/>
        <w:gridCol w:w="2507"/>
        <w:gridCol w:w="1861"/>
        <w:gridCol w:w="2184"/>
      </w:tblGrid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sprzętu/mode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techniczne pojazdu (moc silnika, pojemność, ładowność itp. – zgodnie z wymaganiami SIWZ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rejestracyjny pojazd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nformacja o podstawie do dysponowania danym pojazdem*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* Wykonawca zobowiązany jest udowodnić zamawiającemu, iż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 </w:t>
        <w:tab/>
        <w:tab/>
        <w:t>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Imiona i nazwiska osób uprawnionych do</w:t>
        <w:tab/>
        <w:tab/>
        <w:t>Czytelne podpisy osób uprawnionych do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color w:val="000000"/>
          <w:sz w:val="20"/>
          <w:szCs w:val="20"/>
        </w:rPr>
        <w:t>reprezentowania wykonawcy</w:t>
        <w:tab/>
        <w:tab/>
        <w:tab/>
        <w:tab/>
        <w:t>reprezentowania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6:00Z</dcterms:created>
  <dc:creator>recepcja</dc:creator>
  <dc:description/>
  <cp:keywords/>
  <dc:language>en-US</dc:language>
  <cp:lastModifiedBy>a.flis</cp:lastModifiedBy>
  <cp:lastPrinted>2020-12-18T07:51:00Z</cp:lastPrinted>
  <dcterms:modified xsi:type="dcterms:W3CDTF">2020-12-18T06:51:00Z</dcterms:modified>
  <cp:revision>12</cp:revision>
  <dc:subject/>
  <dc:title>Specyfikacja</dc:title>
</cp:coreProperties>
</file>