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000000"/>
          <w:szCs w:val="20"/>
        </w:rPr>
        <w:t>Załącznik nr 2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Procedury przyjmowania zgłoszeń zewnętrznych oraz podejmowania działań następczych 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Urzędzie Gminy Granowo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miejscowość, data)</w:t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Granowo</w:t>
      </w:r>
    </w:p>
    <w:p>
      <w:pPr>
        <w:pStyle w:val="Bezodstpw"/>
        <w:tabs>
          <w:tab w:val="clear" w:pos="708"/>
          <w:tab w:val="left" w:pos="370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ul. Sportowa 2</w:t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-066 Granowo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( dane organu, adres )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ŁOSZENIE  ZEWNĘTRZNE NARUSZENIA PRAWA   </w:t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rmularz służy zgłaszaniu naruszeń prawa w zakresie określonym ustawą o Ochronie sygnalistów do Wójta Gminy Granowo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Informacje podane w formularzu objęte są zasadą poufności zgodnie z Procedurą Zgłoszeń Zewnętrznych obowiązującą w Urzędzie Gminy Granowo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sady postępowania ze zgłoszeniem oraz zasady komunikacji z sygnalistą określa Procedura Zgłoszeń Zewnętrznych, dostępna na stronie internetowej Urzędu Gminy Granowo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granowo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w Biuletynie Informacji Publicznej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strukcja wypełnienia formularza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pełnij formularz zgodnie z informacjami poniżej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głoszenie może dotyczyć działania lub zaniechania niezgodnego z prawem lub mającego na celu obejście prawa. Informacja o naruszeniu  winna zostać uzyskana przez zgłaszającego ( sygnalistę )  w podmiocie prawnym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którym sygnalista uczestniczył w procesie rekrutacji lub innych negocjacji poprzedzających zawarcie umowy, lub w którym sygnalista pracuje lub pracował, lub w innym podmiocie prawnym, z którym sygnalista utrzymuje lub utrzymywał kontakt w kontekście związanym z pracą. 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>O naruszeniu prawa sygnalista winien dowiedzieć się w kontekście związanym z pracą. Przez kontekst związany z pracą rozumie się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rzeszłe, obecne lub przyszłe działania związane z wykonywaniem pracy na podstawie stosunku pracy lub innego stosunku prawnego stanowiącego podstawę świadczenia pracy lub usług lub pełnienia funkcji w podmiocie prawnym lub na rzecz tego podmiotu, lub pełnienia służby w podmiocie prawnym, w ramach których uzyskano informację o naruszeniu prawa oraz istnieje możliwość doświadczenia działań odwetowych.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PRZEDMIOT ZGŁOSZENIA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znacz  "X" jakiego zgłoszenia dokonujesz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. Korupc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. Zamówienia publ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3. Usługi, produkty i rynki finans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4. Przeciwdziałanie praniu pieniędzy oraz finansowaniu terroryzm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5. Bezpieczeństwo produktów i ich zgodność z wymogam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. Bezpieczeństwo transpor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7. Ochrona środow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8. Ochrona radiologiczna i bezpieczeństwo jąd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9. Bezpieczeństwo żywności i pas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0. Zdrowie i dobrostan zwierzą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1. Zdrowie publ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2. Ochrona konsumen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3. Ochrona prywatności i danych osob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4. Bezpieczeństwo sieci i systemów teleinforma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5. Interesy finansowe Skarbu Państwa Rzeczypospolitej Polskiej, jednostki samorządu terytorialnego oraz Unii Europejsk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6. Rynek wewnętrznego Unii Europejskiej, w tym publicznoprawnych zasad konkurencji i pomocy państwa oraz opodatkowania osób praw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7. Konstytucyjne wolności i prawa człowieka oraz obywatela - występujące w stosunkach jednostki z organami władzy publicznej i niezwiązane z dziedzinami wskazanymi w pkt 1-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89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 OZNACZENIE SYGNALISTY ( OSOBY DOKONUJĄCEJ ZGŁOSZENIA) </w:t>
      </w:r>
    </w:p>
    <w:p>
      <w:pPr>
        <w:pStyle w:val="Bezodstpw"/>
        <w:tabs>
          <w:tab w:val="clear" w:pos="708"/>
          <w:tab w:val="left" w:pos="370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370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  <w:tab/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(imię i nazwisko) 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color w:val="000000"/>
          <w:sz w:val="22"/>
          <w:szCs w:val="22"/>
          <w:vertAlign w:val="superscript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(adres do kontaktu np. adres korespondencyjny, poczty elektronicznej ( dobrowolny do podania, w przypadku jego </w:t>
      </w:r>
      <w:r>
        <w:rPr>
          <w:rFonts w:cs="Arial" w:ascii="Arial" w:hAnsi="Arial"/>
          <w:iCs/>
          <w:sz w:val="22"/>
          <w:szCs w:val="22"/>
        </w:rPr>
        <w:t>nie podania organ nie będzie miał możliwości przekazywania informacji o podjętych działaniach, w tym informacji zwrotnej)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right" w:pos="8946" w:leader="none"/>
        </w:tabs>
        <w:rPr>
          <w:rFonts w:ascii="Arial" w:hAnsi="Arial" w:cs="Arial"/>
          <w:b/>
          <w:b/>
          <w:bCs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vertAlign w:val="superscript"/>
        </w:rPr>
      </w:r>
    </w:p>
    <w:p>
      <w:pPr>
        <w:pStyle w:val="Bezodstpw"/>
        <w:tabs>
          <w:tab w:val="clear" w:pos="708"/>
          <w:tab w:val="right" w:pos="894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TUS SYGNALISTY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znacz  "X" w właściwej kolumnie lub opisz swój status jako osoby zgłaszającej naruszenie w kontekście związanym z pracą</w:t>
      </w:r>
    </w:p>
    <w:p>
      <w:pPr>
        <w:pStyle w:val="Bezodstpw"/>
        <w:tabs>
          <w:tab w:val="clear" w:pos="708"/>
          <w:tab w:val="right" w:pos="709" w:leader="none"/>
        </w:tabs>
        <w:suppressAutoHyphens w:val="false"/>
        <w:spacing w:before="240" w:after="0"/>
        <w:ind w:left="8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97"/>
      </w:tblGrid>
      <w:tr>
        <w:trPr>
          <w:trHeight w:val="2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ły pracown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biegająca się o zatrudnie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świadcząca pracę na innej podstawie niż stosunek pracy, w tym na podstawie umowy cywilnopraw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wykonaw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ży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ontarius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k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wnik tymczas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pacing w:before="240" w:after="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y ( należy opisać kim jest osoba zgłaszająca i opisać kontekst związany z pracą 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right" w:pos="709" w:leader="none"/>
              </w:tabs>
              <w:suppressAutoHyphens w:val="false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OSOBA KTÓREJ DOTYCZY ZGŁOSZENIE </w:t>
      </w:r>
    </w:p>
    <w:p>
      <w:pPr>
        <w:pStyle w:val="Bezodstpw"/>
        <w:tabs>
          <w:tab w:val="clear" w:pos="708"/>
          <w:tab w:val="left" w:pos="4067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skazać osobę która dopuściła się naruszenia prawa, wskazać jej imię i nazwisko, stanowisko służbowe lub funkcję )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NA CZYM POLEGAŁO NARUSZENIE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uszenie polegało na .....................………………………………………………………………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skazać jakie naruszenie/naruszenia są zgłaszane, opisać wszystkie okoliczności,  które miały miejsce, w przypadku gdy jest prawdopodobne iż do naruszenia dojdzie               w przyszłości należy opisać okoliczności i prawdopodobieństwo które wskazuje, iż do zdarzenia może dojść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W JAKIM MIEJSCU DOSZŁO DO NARUSZENIA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uszenie miało miejsce w 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podać miejsce, opisać sytuację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KIEDY NARUSZENIE MIAŁO MIEJSCE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uszenie miało miejsce w dniu .............................................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należy wskazać datę, godzinę  (</w:t>
      </w:r>
      <w:r>
        <w:rPr>
          <w:rFonts w:cs="Arial" w:ascii="Arial" w:hAnsi="Arial"/>
          <w:i/>
          <w:iCs/>
          <w:color w:val="000000"/>
          <w:sz w:val="22"/>
          <w:szCs w:val="22"/>
        </w:rPr>
        <w:t>nie dotyczy, jeżeli do naruszenia jeszcze nie doszło, lecz istnieje prawdopodobieństwo, że dojdzie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WSKAZANIE DOWODÓW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ie dowodów potwierdzających przedstawione zgłoszenia; w przypadku posiadania dowodów należy je załączyć</w:t>
      </w:r>
    </w:p>
    <w:p>
      <w:pPr>
        <w:pStyle w:val="Bezodstpw"/>
        <w:tabs>
          <w:tab w:val="clear" w:pos="708"/>
          <w:tab w:val="right" w:pos="8946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ypełnić, jeżeli zgłaszający dysponuje takimi dowodami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WSKAZANIE ŚWIADKÓW NARUSZENIA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ie świadków naruszenia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leży wypełnić, jeżeli zgłaszający dysponuje informacjami co do świadków; wówczas należy podać imię nazwisko, dane kontaktowe świadka oraz miejsce pracy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Bezodstpw"/>
        <w:tabs>
          <w:tab w:val="clear" w:pos="708"/>
          <w:tab w:val="right" w:pos="8946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DODATKOWE INFORMACJE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zgłaszałeś to naruszenie/te naruszenia prawa wcześniej?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śli tak to kiedy, komu i w jakiej formie? 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otrzymałeś odpowiedź na zgłoszenie? Jeżeli otrzymałeś odpowiedź na zgłoszenie jaka ona była?</w:t>
      </w:r>
    </w:p>
    <w:p>
      <w:pPr>
        <w:pStyle w:val="Bezodstpw"/>
        <w:tabs>
          <w:tab w:val="clear" w:pos="708"/>
          <w:tab w:val="right" w:pos="8946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tabs>
          <w:tab w:val="clear" w:pos="708"/>
          <w:tab w:val="right" w:pos="8946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</w:t>
      </w:r>
    </w:p>
    <w:p>
      <w:pPr>
        <w:pStyle w:val="Bezodstpw"/>
        <w:tabs>
          <w:tab w:val="clear" w:pos="708"/>
          <w:tab w:val="right" w:pos="8946" w:leader="none"/>
        </w:tabs>
        <w:spacing w:before="24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podpis Zgłaszającego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842125</wp:posOffset>
              </wp:positionV>
              <wp:extent cx="2183765" cy="648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4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75pt;width:171.9pt;height:5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eastAsia="zh-CN" w:bidi="hi-IN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owo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7:00Z</dcterms:created>
  <dc:creator>Użytkownik systemu Windows</dc:creator>
  <dc:description/>
  <cp:keywords/>
  <dc:language>en-US</dc:language>
  <cp:lastModifiedBy>k.zychlinska</cp:lastModifiedBy>
  <cp:lastPrinted>2024-12-17T10:19:00Z</cp:lastPrinted>
  <dcterms:modified xsi:type="dcterms:W3CDTF">2024-12-20T08:40:00Z</dcterms:modified>
  <cp:revision>8</cp:revision>
  <dc:subject/>
  <dc:title/>
</cp:coreProperties>
</file>